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76720" cy="9601200"/>
            <wp:effectExtent l="0" t="0" r="0" b="0"/>
            <wp:wrapTight wrapText="bothSides">
              <wp:wrapPolygon edited="0">
                <wp:start x="-2484" y="-5728"/>
                <wp:lineTo x="-2484" y="22052"/>
                <wp:lineTo x="21599" y="22052"/>
                <wp:lineTo x="21599" y="-5728"/>
                <wp:lineTo x="-2484" y="-57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08" t="20627" r="-5" b="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743700" cy="5143500"/>
            <wp:effectExtent l="0" t="0" r="0" b="0"/>
            <wp:wrapTight wrapText="bothSides">
              <wp:wrapPolygon edited="0">
                <wp:start x="-2794" y="-11132"/>
                <wp:lineTo x="-2794" y="41849"/>
                <wp:lineTo x="21599" y="41849"/>
                <wp:lineTo x="21599" y="-11132"/>
                <wp:lineTo x="-2794" y="-1113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20" t="21015" r="-5" b="3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743700" cy="7429500"/>
            <wp:effectExtent l="0" t="0" r="0" b="0"/>
            <wp:wrapTight wrapText="bothSides">
              <wp:wrapPolygon edited="0">
                <wp:start x="-2752" y="-9072"/>
                <wp:lineTo x="-2752" y="27605"/>
                <wp:lineTo x="21599" y="27605"/>
                <wp:lineTo x="21599" y="-9072"/>
                <wp:lineTo x="-2752" y="-90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72" t="24738" r="-5" b="16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34:00Z</dcterms:created>
  <dc:creator>1</dc:creator>
  <dc:description/>
  <dc:language>en-US</dc:language>
  <cp:lastModifiedBy>Марина</cp:lastModifiedBy>
  <cp:lastPrinted>2010-01-20T11:00:00Z</cp:lastPrinted>
  <dcterms:modified xsi:type="dcterms:W3CDTF">2010-02-03T00:34:00Z</dcterms:modified>
  <cp:revision>2</cp:revision>
  <dc:subject/>
  <dc:title/>
</cp:coreProperties>
</file>