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align>bottom</wp:align>
            </wp:positionV>
            <wp:extent cx="6629400" cy="9601200"/>
            <wp:effectExtent l="0" t="0" r="0" b="0"/>
            <wp:wrapTight wrapText="bothSides">
              <wp:wrapPolygon edited="0">
                <wp:start x="-3565" y="-5250"/>
                <wp:lineTo x="-3565" y="21578"/>
                <wp:lineTo x="21599" y="21578"/>
                <wp:lineTo x="21599" y="-5250"/>
                <wp:lineTo x="-3565" y="-5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8" t="195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972300" cy="5105400"/>
            <wp:effectExtent l="0" t="0" r="0" b="0"/>
            <wp:wrapTight wrapText="bothSides">
              <wp:wrapPolygon edited="0">
                <wp:start x="-2577" y="-11390"/>
                <wp:lineTo x="-2577" y="46003"/>
                <wp:lineTo x="21599" y="46003"/>
                <wp:lineTo x="21599" y="-11390"/>
                <wp:lineTo x="-2577" y="-113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9" t="19840" r="-5" b="4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3340</wp:posOffset>
            </wp:positionV>
            <wp:extent cx="6985000" cy="6850380"/>
            <wp:effectExtent l="0" t="0" r="0" b="0"/>
            <wp:wrapTight wrapText="bothSides">
              <wp:wrapPolygon edited="0">
                <wp:start x="-27" y="-7491"/>
                <wp:lineTo x="-27" y="27844"/>
                <wp:lineTo x="21599" y="27844"/>
                <wp:lineTo x="21599" y="-7491"/>
                <wp:lineTo x="-27" y="-74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204" r="-5" b="1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26:00Z</dcterms:created>
  <dc:creator>1</dc:creator>
  <dc:description/>
  <dc:language>en-US</dc:language>
  <cp:lastModifiedBy>Марина</cp:lastModifiedBy>
  <cp:lastPrinted>2010-01-19T15:49:00Z</cp:lastPrinted>
  <dcterms:modified xsi:type="dcterms:W3CDTF">2010-02-03T00:26:00Z</dcterms:modified>
  <cp:revision>2</cp:revision>
  <dc:subject/>
  <dc:title/>
</cp:coreProperties>
</file>