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9945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3" t="1140" r="-1" b="1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6743700" cy="4105275"/>
            <wp:effectExtent l="0" t="0" r="0" b="0"/>
            <wp:wrapTight wrapText="bothSides">
              <wp:wrapPolygon edited="0">
                <wp:start x="31467" y="397"/>
                <wp:lineTo x="31467" y="-936"/>
                <wp:lineTo x="21600" y="-936"/>
                <wp:lineTo x="21600" y="397"/>
                <wp:lineTo x="31467" y="3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5" t="1128" r="-1" b="6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624320" cy="719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69" t="3398" r="-2" b="3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22:00Z</dcterms:created>
  <dc:creator>1</dc:creator>
  <dc:description/>
  <dc:language>en-US</dc:language>
  <cp:lastModifiedBy>Марина</cp:lastModifiedBy>
  <cp:lastPrinted>2010-02-05T15:48:00Z</cp:lastPrinted>
  <dcterms:modified xsi:type="dcterms:W3CDTF">2010-02-11T02:22:00Z</dcterms:modified>
  <cp:revision>2</cp:revision>
  <dc:subject/>
  <dc:title> </dc:title>
</cp:coreProperties>
</file>